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Дело № 2-455-0402/2025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ИД: 86MS0031-01-2025-000423-08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ШЕНИЕ</w:t>
      </w:r>
    </w:p>
    <w:p>
      <w:pPr>
        <w:pStyle w:val="Heading2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rPr/>
      </w:pPr>
      <w:r>
        <w:rPr>
          <w:b w:val="false"/>
          <w:sz w:val="26"/>
          <w:szCs w:val="26"/>
        </w:rPr>
        <w:t xml:space="preserve">23 мая 2025 года                                                                                    пгт. Междуреченский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Кондинского судебного района Ханты-Мансийского автономного округа - Югры Черногрицкая Е.Н.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секретаре Беликовой С.В.,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гражданское дело по иску АО «Группа страховых компаний «Югория» к Смышляеву Никите Андреевичу, третьи лица, не заявляющие самостоятельных требований относительного предмета спора, Куркина (Артюх) Екатерина Олеговна, ООО «Авангард», АО «АльфаСтрахование», о возмещении ущерба в порядке регресса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199 ГПК РФ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ковые требования АО «Группа страховых компаний «Югория» к Смышляеву Никите Андреевичу о возмещении ущерба в порядке регресса удовлетворить полностью. </w:t>
      </w:r>
    </w:p>
    <w:p>
      <w:pPr>
        <w:pStyle w:val="22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зыскать с Смышляева Никиты Андреевича (паспорт: *) в пользу АО «Группа страховых компаний «Югория» (ИНН: 8601023568) в счет возмещения ущерба в порядке регресса 39500 рублей 00 копеек, расходы по уплате государственной пошлины в размере 1385 рублей 00 копеек.</w:t>
      </w:r>
    </w:p>
    <w:p>
      <w:pPr>
        <w:pStyle w:val="22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ешение вступает в законную силу по истечении  месяца со дня его принятия.</w:t>
      </w:r>
    </w:p>
    <w:p>
      <w:pPr>
        <w:pStyle w:val="22"/>
        <w:spacing w:lineRule="auto" w:line="240" w:before="0" w:after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тороны и  их представители, присутствующие в судебном заседании, могут обратиться с заявлением  к мировому судье  о составлении мотивированного решения суда в течение трех дней со дня объявления резолютивной  части решения.</w:t>
      </w:r>
    </w:p>
    <w:p>
      <w:pPr>
        <w:pStyle w:val="22"/>
        <w:spacing w:lineRule="auto" w:line="240" w:before="0" w:after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тороны и  их представители, не присутствующие в судебном заседании, могут обратиться с заявлением  к мировому судье  о составлении мотивированного решения суда в течение пятнадцати дней со дня объявления резолютивной  части решения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лучае обращения с заявлением о составлении мотивированного решения суда, решение может быть обжаловано в апелляционном порядке в Кондинский районный суд, путем подачи апелляционной жалобы через мирового судью судебного участка № 2  Кондинского судебного района Ханты-Мансийского автономного округа - Югры  в течение месяца со дня вынесения мотивированного решения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удебного участка № 2                                                                                Е.Н. Черногриц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40" w:after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  <w:u w:val="single"/>
    </w:rPr>
  </w:style>
  <w:style w:type="character" w:styleId="2">
    <w:name w:val="Основной текст 2 Знак"/>
    <w:basedOn w:val="Style8"/>
    <w:qFormat/>
    <w:rPr/>
  </w:style>
  <w:style w:type="character" w:styleId="21">
    <w:name w:val="Основной текст с отступом 2 Знак"/>
    <w:basedOn w:val="Style8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равнение редакций. Удаленный фрагмент"/>
    <w:qFormat/>
    <w:rPr>
      <w:color w:val="000000"/>
      <w:shd w:fill="C4C413" w:val="clear"/>
    </w:rPr>
  </w:style>
  <w:style w:type="character" w:styleId="Blk">
    <w:name w:val="blk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Информация об изменениях документа"/>
    <w:basedOn w:val="Style15"/>
    <w:next w:val="Normal"/>
    <w:qFormat/>
    <w:pPr>
      <w:spacing w:before="75" w:after="0"/>
    </w:pPr>
    <w:rPr>
      <w:rFonts w:cs="Arial"/>
      <w:color w:val="353842"/>
      <w:sz w:val="24"/>
      <w:szCs w:val="24"/>
      <w:shd w:fill="F0F0F0" w:val="cle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